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’évaluation d’une méthode thérapeutique. L’essai thérapeutique (p. 75-81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8:00Z</dcterms:created>
  <dc:creator>DannyAdy</dc:creator>
  <dc:description/>
  <cp:keywords/>
  <dc:language>en-US</dc:language>
  <cp:lastModifiedBy>M &amp; M</cp:lastModifiedBy>
  <dcterms:modified xsi:type="dcterms:W3CDTF">2009-02-25T22:20:00Z</dcterms:modified>
  <cp:revision>3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