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lculul taliei minime necesare / Calcul de la taille minimale nécessaire / Computation of the minimum required sample size</w:t>
      </w:r>
    </w:p>
    <w:p>
      <w:pPr>
        <w:pStyle w:val="Normal"/>
        <w:rPr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5939155" cy="2312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abel de frecvență pentru corioamniotită / Tableau de fréquence pour chorioamiotite / Frequency table for corioamniotitis</w:t>
      </w:r>
    </w:p>
    <w:p>
      <w:pPr>
        <w:pStyle w:val="Normal"/>
        <w:rPr>
          <w:b/>
          <w:b/>
        </w:rPr>
      </w:pPr>
      <w:r>
        <w:rPr>
          <w:b/>
        </w:rPr>
        <w:t>EpiInfo:</w:t>
      </w:r>
    </w:p>
    <w:tbl>
      <w:tblPr>
        <w:tblW w:w="67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184"/>
        <w:gridCol w:w="877"/>
        <w:gridCol w:w="1443"/>
        <w:gridCol w:w="1605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c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m Perc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4%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4%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952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.6%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%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952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%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%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dificat conform regulilor de redactare științifică / Modifiee pour suivir les regles de redaction scientifique / Modified according to scientific writing rules:</w:t>
      </w:r>
    </w:p>
    <w:p>
      <w:pPr>
        <w:pStyle w:val="Normal"/>
        <w:rPr/>
      </w:pPr>
      <w:r>
        <w:rPr/>
        <w:t>Ro</w:t>
      </w:r>
    </w:p>
    <w:tbl>
      <w:tblPr>
        <w:tblW w:w="4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184"/>
        <w:gridCol w:w="1385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ecven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nta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4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.6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6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</w:t>
      </w:r>
    </w:p>
    <w:tbl>
      <w:tblPr>
        <w:tblW w:w="42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184"/>
        <w:gridCol w:w="1385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equ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urcen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4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.6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6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N</w:t>
      </w:r>
    </w:p>
    <w:tbl>
      <w:tblPr>
        <w:tblW w:w="42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184"/>
        <w:gridCol w:w="1385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equ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4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.6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6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rafic Pie pentru septicemia neonatală / Graphique sectoriel pour la septicémie néonatale / Pie chart for neonatal sepsis</w:t>
      </w:r>
    </w:p>
    <w:p>
      <w:pPr>
        <w:pStyle w:val="Normal"/>
        <w:rPr>
          <w:b/>
          <w:b/>
        </w:rPr>
      </w:pPr>
      <w:r>
        <w:rPr>
          <w:b/>
        </w:rPr>
        <w:t>Ro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07005" cy="17951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795" cy="18040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82308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de contingent pentru relația dintre factorul de risc și boală / Tableau de contingence entre le facteur de risque et la maladie / Contingency table for the relation between the risk factor and the disease</w:t>
      </w:r>
    </w:p>
    <w:p>
      <w:pPr>
        <w:pStyle w:val="Normal"/>
        <w:rPr/>
      </w:pPr>
      <w:r>
        <w:rPr/>
        <w:t>EPI INFO:</w:t>
      </w:r>
    </w:p>
    <w:tbl>
      <w:tblPr>
        <w:tblW w:w="38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630"/>
        <w:gridCol w:w="630"/>
        <w:gridCol w:w="946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ow %</w:t>
              <w:br/>
              <w:t>Col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  <w:br/>
              <w:t>71.9</w:t>
              <w:br/>
              <w:t>41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  <w:br/>
              <w:t>28.1</w:t>
              <w:br/>
              <w:t>13.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  <w:br/>
              <w:t>100.0</w:t>
              <w:br/>
              <w:t>26.4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ow %</w:t>
              <w:br/>
              <w:t>Col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  <w:br/>
              <w:t>37.1</w:t>
              <w:br/>
              <w:t>59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62.9</w:t>
              <w:br/>
              <w:t>86.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  <w:br/>
              <w:t>100.0</w:t>
              <w:br/>
              <w:t>73.6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ow %</w:t>
              <w:br/>
              <w:t>Col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46.3</w:t>
              <w:br/>
              <w:t>100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  <w:br/>
              <w:t>53.7</w:t>
              <w:br/>
              <w:t>100.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  <w:br/>
              <w:t>100.0</w:t>
              <w:br/>
              <w:t>100.0</w:t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>Modificat conform regulilor de redactare științifică / Modifiee pour suivir les regles de redaction scientifique / Modified according to scientific writing rules:</w:t>
      </w:r>
    </w:p>
    <w:p>
      <w:pPr>
        <w:pStyle w:val="Normal"/>
        <w:rPr/>
      </w:pPr>
      <w:r>
        <w:rPr/>
        <w:t>RO</w:t>
      </w:r>
    </w:p>
    <w:tbl>
      <w:tblPr>
        <w:tblW w:w="35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630"/>
        <w:gridCol w:w="630"/>
        <w:gridCol w:w="652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inie %</w:t>
              <w:br/>
              <w:t>Coloană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  <w:br/>
              <w:t>71.9</w:t>
              <w:br/>
              <w:t>41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  <w:br/>
              <w:t>28.1</w:t>
              <w:br/>
              <w:t>13.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  <w:br/>
              <w:t>100.0</w:t>
              <w:br/>
              <w:t>26.4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inie %</w:t>
              <w:br/>
              <w:t>Coloană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  <w:br/>
              <w:t>37.1</w:t>
              <w:br/>
              <w:t>59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62.9</w:t>
              <w:br/>
              <w:t>86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  <w:br/>
              <w:t>100.0</w:t>
              <w:br/>
              <w:t>73.6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inie %</w:t>
              <w:br/>
              <w:t>Coloană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46.3</w:t>
              <w:br/>
              <w:t>100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  <w:br/>
              <w:t>53.7</w:t>
              <w:br/>
              <w:t>100.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  <w:br/>
              <w:t>100.0</w:t>
              <w:br/>
              <w:t>100.0</w:t>
            </w:r>
          </w:p>
        </w:tc>
      </w:tr>
    </w:tbl>
    <w:p>
      <w:pPr>
        <w:pStyle w:val="Normal"/>
        <w:rPr/>
      </w:pPr>
      <w:r>
        <w:rPr/>
        <w:t>FR</w:t>
      </w:r>
    </w:p>
    <w:tbl>
      <w:tblPr>
        <w:tblW w:w="35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630"/>
        <w:gridCol w:w="630"/>
        <w:gridCol w:w="652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igne %</w:t>
              <w:br/>
              <w:t>colonne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  <w:br/>
              <w:t>71.9</w:t>
              <w:br/>
              <w:t>41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  <w:br/>
              <w:t>28.1</w:t>
              <w:br/>
              <w:t>13.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  <w:br/>
              <w:t>100.0</w:t>
              <w:br/>
              <w:t>26.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igne %</w:t>
              <w:br/>
              <w:t>colonne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  <w:br/>
              <w:t>37.1</w:t>
              <w:br/>
              <w:t>59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62.9</w:t>
              <w:br/>
              <w:t>86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  <w:br/>
              <w:t>100.0</w:t>
              <w:br/>
              <w:t>73.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igne %</w:t>
              <w:br/>
              <w:t>colonne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46.3</w:t>
              <w:br/>
              <w:t>100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  <w:br/>
              <w:t>53.7</w:t>
              <w:br/>
              <w:t>100.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  <w:br/>
              <w:t>100.0</w:t>
              <w:br/>
              <w:t>100.0</w:t>
            </w:r>
          </w:p>
        </w:tc>
      </w:tr>
    </w:tbl>
    <w:p>
      <w:pPr>
        <w:pStyle w:val="Normal"/>
        <w:rPr/>
      </w:pPr>
      <w:r>
        <w:rPr/>
        <w:t>EN</w:t>
      </w:r>
    </w:p>
    <w:tbl>
      <w:tblPr>
        <w:tblW w:w="36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630"/>
        <w:gridCol w:w="630"/>
        <w:gridCol w:w="652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ioamniotiti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ow %</w:t>
              <w:br/>
              <w:t>Col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  <w:br/>
              <w:t>71.9</w:t>
              <w:br/>
              <w:t>41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  <w:br/>
              <w:t>28.1</w:t>
              <w:br/>
              <w:t>13.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  <w:br/>
              <w:t>100.0</w:t>
              <w:br/>
              <w:t>26.4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ow %</w:t>
              <w:br/>
              <w:t>Col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  <w:br/>
              <w:t>37.1</w:t>
              <w:br/>
              <w:t>59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62.9</w:t>
              <w:br/>
              <w:t>86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  <w:br/>
              <w:t>100.0</w:t>
              <w:br/>
              <w:t>73.6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ow %</w:t>
              <w:br/>
              <w:t>Col 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  <w:br/>
              <w:t>46.3</w:t>
              <w:br/>
              <w:t>100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  <w:br/>
              <w:t>53.7</w:t>
              <w:br/>
              <w:t>100.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  <w:br/>
              <w:t>100.0</w:t>
              <w:br/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Grafic coloană pentru relația între factorul de risc și boală / Graphique à colonnes pour la relation entre le facteur de risque et la maladie / Column chart for the relation between the risk factor and the disea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78193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78193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78193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ția șanselor / Odds Ratio / Odds rati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 xml:space="preserve">Single Table Analysis </w:t>
      </w:r>
    </w:p>
    <w:tbl>
      <w:tblPr>
        <w:tblW w:w="6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900"/>
        <w:gridCol w:w="925"/>
        <w:gridCol w:w="1563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int </w:t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% Confidence Interval 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timate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wer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per 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METERS: Odds-base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ds Ratio (cross produ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432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419 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14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(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area lui p a testului Hi pătrat / La valeur du p du test chi deux / P value for the chi square test</w:t>
      </w:r>
    </w:p>
    <w:tbl>
      <w:tblPr>
        <w:tblW w:w="6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1114"/>
        <w:gridCol w:w="974"/>
        <w:gridCol w:w="1455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TISTICAL TEST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-square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tailed p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tailed p 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-square - uncorrected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464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000007244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9:00Z</dcterms:created>
  <dc:creator>Daniel Leucuta</dc:creator>
  <dc:description/>
  <cp:keywords/>
  <dc:language>en-US</dc:language>
  <cp:lastModifiedBy>Horatiu</cp:lastModifiedBy>
  <dcterms:modified xsi:type="dcterms:W3CDTF">2020-03-1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