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>
          <w:sz w:val="24"/>
        </w:rPr>
      </w:pPr>
      <w:r>
        <w:rPr/>
        <w:t>Evaluations des tests diagnostiques</w:t>
      </w:r>
    </w:p>
    <w:p>
      <w:pPr>
        <w:pStyle w:val="Heading2"/>
        <w:rPr>
          <w:lang w:val="fr-FR"/>
        </w:rPr>
      </w:pPr>
      <w:r>
        <w:rPr>
          <w:lang w:val="fr-FR"/>
        </w:rPr>
        <w:t>Le but et l'utilité du laboratoir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aliser le protocole de recherche d'une étude diagnostique ou de dépistage (screening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alyser les données et présenter les résultats obtenu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erprétation statistique et clinique des résultats obtenus</w:t>
      </w:r>
    </w:p>
    <w:p>
      <w:pPr>
        <w:pStyle w:val="Heading2"/>
        <w:rPr/>
      </w:pPr>
      <w:bookmarkStart w:id="0" w:name="_Scenariul_studiului"/>
      <w:bookmarkEnd w:id="0"/>
      <w:r>
        <w:rPr/>
        <w:t>Scenario n. 1 proposee:</w:t>
      </w:r>
    </w:p>
    <w:p>
      <w:pPr>
        <w:pStyle w:val="Normal"/>
        <w:ind w:firstLine="576"/>
        <w:rPr/>
      </w:pPr>
      <w:r>
        <w:rPr>
          <w:rFonts w:cs="Arial" w:ascii="Arial" w:hAnsi="Arial"/>
          <w:b/>
        </w:rPr>
        <w:t>Le but</w:t>
      </w:r>
      <w:r>
        <w:rPr>
          <w:rFonts w:cs="Arial" w:ascii="Arial" w:hAnsi="Arial"/>
        </w:rPr>
        <w:t xml:space="preserve"> de l'étude était d'évaluer la performance de la microscopie confocale dans le diagnostic du </w:t>
      </w:r>
      <w:r>
        <w:rPr>
          <w:rFonts w:cs="Arial" w:ascii="Arial" w:hAnsi="Arial"/>
          <w:u w:val="single"/>
        </w:rPr>
        <w:t>carcinome basocellulaire</w:t>
      </w:r>
      <w:r>
        <w:rPr>
          <w:rFonts w:cs="Arial" w:ascii="Arial" w:hAnsi="Arial"/>
        </w:rPr>
        <w:t xml:space="preserve"> (CBC).</w:t>
      </w:r>
    </w:p>
    <w:p>
      <w:pPr>
        <w:pStyle w:val="Normal"/>
        <w:ind w:firstLine="576"/>
        <w:rPr/>
      </w:pPr>
      <w:r>
        <w:rPr>
          <w:rFonts w:cs="Arial" w:ascii="Arial" w:hAnsi="Arial"/>
          <w:b/>
        </w:rPr>
        <w:t>L'objectif de l'étude</w:t>
      </w:r>
      <w:r>
        <w:rPr>
          <w:rFonts w:cs="Arial" w:ascii="Arial" w:hAnsi="Arial"/>
        </w:rPr>
        <w:t xml:space="preserve"> était d'évaluer les qualités diagnostiques de la microscopie confocale dans la détection de CBC par comparaison avec les données histopathologiques obtenues par biopsie par excision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L'étude a inclus des patients qui se sont présentés dans deux hôpitaux à Amsterdam, aux Pays-Bas, du 3 février 2015 au 2 octobre 2015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Dans l'étude ont été </w:t>
      </w:r>
      <w:r>
        <w:rPr>
          <w:rFonts w:cs="Arial" w:ascii="Arial" w:hAnsi="Arial"/>
          <w:b/>
        </w:rPr>
        <w:t>inclus</w:t>
      </w:r>
      <w:r>
        <w:rPr>
          <w:rFonts w:cs="Arial" w:ascii="Arial" w:hAnsi="Arial"/>
        </w:rPr>
        <w:t xml:space="preserve"> des patients de plus de 18 ans, suspects de CBC, mais sans tratitement anterieur a ce diagnostique à cet hôpital, lésions qui étaient présents dans la peau pendant au moins un mois et qui pourrait être excisées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Dans l'étude ont été </w:t>
      </w:r>
      <w:r>
        <w:rPr>
          <w:rFonts w:cs="Arial" w:ascii="Arial" w:hAnsi="Arial"/>
          <w:b/>
        </w:rPr>
        <w:t>exclues</w:t>
      </w:r>
      <w:r>
        <w:rPr>
          <w:rFonts w:cs="Arial" w:ascii="Arial" w:hAnsi="Arial"/>
        </w:rPr>
        <w:t xml:space="preserve"> des patients présentant des lésions du visage, des lésions supérieures à 20 mm, les lésions récurrentes de CBC qui ne sont pas ouverts à la microscopie confocale (ou croûte avait ulcération), les patients ayant reçu un diagnostic peu claire ou une biopsie exérèse histopathologique ne sont pas effectuées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>Les patients ont été diagnostiqués par microscopie confocale  suivie par biopsie chirurgicale (analyse histopathologique), les résultats des deux méthodes de diagnostic est marqué (resultat positif / négatif, maladie présent / absent)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Deux médecins expérimentés (&gt; 10 ans en </w:t>
      </w:r>
      <w:r>
        <w:rPr>
          <w:rFonts w:cs="Arial" w:ascii="Arial" w:hAnsi="Arial"/>
          <w:b/>
        </w:rPr>
        <w:t>microscopie confocale</w:t>
      </w:r>
      <w:r>
        <w:rPr>
          <w:rFonts w:cs="Arial" w:ascii="Arial" w:hAnsi="Arial"/>
        </w:rPr>
        <w:t>) ont évalué des patients. Aucun des ces médecins ne connaissait les données cliniques des patients ou le résultat de l'analyse histopathologique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Les anatomopathologistes, qui ont interprété les </w:t>
      </w:r>
      <w:r>
        <w:rPr>
          <w:rFonts w:cs="Arial" w:ascii="Arial" w:hAnsi="Arial"/>
          <w:b/>
        </w:rPr>
        <w:t>biopsies histopathologiques excisionnelles</w:t>
      </w:r>
      <w:r>
        <w:rPr>
          <w:rFonts w:cs="Arial" w:ascii="Arial" w:hAnsi="Arial"/>
        </w:rPr>
        <w:t>, ne connaissaient pas les données cliniques du patient ni les résultats de la microscopie confocale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Parmi les patients étudiés, 88 patients ont été évalués par microscopie confocale et biopsie par excision.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s théoriques:</w:t>
      </w:r>
    </w:p>
    <w:p>
      <w:pPr>
        <w:pStyle w:val="Normal"/>
        <w:ind w:firstLine="5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Le carcinome basocellulaire (CBC) est l'un des types les plus communs de cancer de la peau et l'un des moins agressifs, traitables dans une large mesure. Il peut se développer à tout âge, lié à une longue exposition au soleil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agnostic clinique est évocateur de CBC, mais le diagnostic de certitude est l'histopathologie réalisée après la biopsie par excision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biopsie par excision consiste en l'ablation complète de la lésion par une chirurgie minimale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icroscopie confocale est une technique microscopique non invasive à haute résolution qui permet d'analyser les tissus au niveau cellulaire. La microscopie confocale peut différencier entre le tissu normal et pathologique où la morphologie cellulaire est modifiée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tocol de recherche– Scenario n. 1</w:t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rFonts w:cs="Arial"/>
        </w:rPr>
        <w:t>Écrivez le but et les objectifs associés à cette étude 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  <w:lang w:val="en-US"/>
        </w:rPr>
      </w:pPr>
      <w:r>
        <w:rPr>
          <w:b/>
        </w:rPr>
        <w:t>But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/>
      </w:pPr>
      <w:r>
        <w:rPr>
          <w:b/>
        </w:rPr>
        <w:t xml:space="preserve">Objectifs: </w:t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rFonts w:cs="Arial"/>
        </w:rPr>
        <w:t>Écrivez le domaine de recherche visé par cette étude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/>
      </w:pPr>
      <w:r>
        <w:rPr/>
        <w:t>Le domaine de la recherche: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rFonts w:cs="Arial"/>
        </w:rPr>
        <w:t>Écrivez le type de cette étude en fonction de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objectifs de l’ét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résultats visés: </w:t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lang w:val="fr-FR"/>
        </w:rPr>
        <w:t>Identifiez dans le scénario et répondez aux questions suivantes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  <w:lang w:val="fr-FR"/>
        </w:rPr>
        <w:t>Quel était le test standard?</w:t>
      </w:r>
      <w:r>
        <w:rPr>
          <w:b/>
        </w:rPr>
        <w:t xml:space="preserve"> 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>Quel a été le test de diagnostic évalué? 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>Les médecins qui ont effectué le test standard connaissaient-ils le résultat du test précédent? (Oui / Non)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720" w:hanging="0"/>
        <w:contextualSpacing/>
        <w:rPr>
          <w:rFonts w:ascii="Calibri" w:hAnsi="Calibri" w:cs="Calibri"/>
          <w:b w:val="false"/>
          <w:b w:val="false"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fr-FR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8" w:hanging="288"/>
        <w:contextualSpacing/>
        <w:rPr/>
      </w:pPr>
      <w:r>
        <w:rPr>
          <w:rFonts w:cs="Arial"/>
        </w:rPr>
        <w:t>Écrivez</w:t>
      </w:r>
      <w:r>
        <w:rPr/>
        <w:t xml:space="preserve"> la méthode de collecte des donné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population enquêté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durée de la collecte des donné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En fonction de la façon dont le groupe ou les groupes de sujets ont été constitu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résultats attendus. L’analyse et présentation des données</w:t>
      </w:r>
    </w:p>
    <w:p>
      <w:pPr>
        <w:pStyle w:val="Normal"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Le tableau de contingence entre le test de diagnostic évalué et la présence de la maladie (évalué par le test standar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lang w:val="fr-FR"/>
        </w:rPr>
        <w:t>Tableau 1.</w:t>
      </w:r>
      <w:r>
        <w:rPr>
          <w:lang w:val="fr-FR"/>
        </w:rPr>
        <w:t xml:space="preserve"> Microscopie confocale par rapport à la biopsie par excis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784"/>
        <w:gridCol w:w="23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veau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Avec CB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Sans CB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Microscopie confocale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Microscopie confocale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left="360" w:hanging="360"/>
        <w:contextualSpacing/>
        <w:rPr/>
      </w:pPr>
      <w:r>
        <w:rPr>
          <w:b/>
          <w:bCs/>
        </w:rPr>
        <w:t>En utilisant le tableau en haut, precisez les suivanges vale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rai positifs =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ux positifs =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ux negatifs =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rai negatifs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/>
        <w:t>•</w:t>
      </w:r>
      <w:r>
        <w:rPr>
          <w:rFonts w:cs="Calibri"/>
        </w:rPr>
        <w:t xml:space="preserve">    </w:t>
      </w:r>
      <w:r>
        <w:rPr>
          <w:b/>
        </w:rPr>
        <w:t>Calculez les indicateurs suivants (en utilisant des formules) et notez les valeurs obtenues dans le tableau ci-desso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hanging="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Tableau 2.</w:t>
      </w:r>
      <w:r>
        <w:rPr/>
        <w:t xml:space="preserve"> Résultats de la microscopie confocale par rapport à la biopsie par exci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01"/>
        <w:gridCol w:w="3736"/>
      </w:tblGrid>
      <w:tr>
        <w:trPr>
          <w:trHeight w:val="2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scopie confocale</w:t>
            </w:r>
          </w:p>
        </w:tc>
      </w:tr>
      <w:tr>
        <w:trPr>
          <w:trHeight w:val="6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eurs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estimateur ponctuel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ur ( 2 dec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Intervalle de confiance 95%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P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N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Exactitude (acuracy)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+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-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  <w:lang w:val="fr-FR"/>
        </w:rPr>
        <w:t xml:space="preserve">Utilisez l'ordinateur en ligne </w:t>
      </w:r>
      <w:hyperlink r:id="rId2">
        <w:r>
          <w:rPr>
            <w:rStyle w:val="InternetLink"/>
            <w:b/>
            <w:lang w:val="fr-FR"/>
          </w:rPr>
          <w:t>http://statpages.org/ctab2x2.html</w:t>
        </w:r>
      </w:hyperlink>
      <w:r>
        <w:rPr>
          <w:b/>
          <w:lang w:val="fr-FR"/>
        </w:rPr>
        <w:t xml:space="preserve"> , entrez les valeurs du tableau 1 dans le tableau "Observed Contingency Table" et cliquez sur le bouton "Compute". Ensuite, regardez dans les tableaux sous "Observed Contingency Table", où les résultats statistiques apparaissent et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contextualSpacing/>
        <w:rPr>
          <w:lang w:val="fr-FR"/>
        </w:rPr>
      </w:pPr>
      <w:r>
        <w:rPr>
          <w:lang w:val="fr-FR"/>
        </w:rPr>
        <w:t>Notez l'intervalle de confiance de 95% associé à Sp, et VPN dans le Tableau 2 (utilisez le modèle dans le travail pratique précédent)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nterpretation des donées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Interprétation des résultats de l'exercice 1.4 (noté dans le tableau 2) </w:t>
      </w:r>
      <w:r>
        <w:rPr>
          <w:u w:val="single"/>
        </w:rPr>
        <w:t>d'un point de vue statistiqu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Interprétation des estimateurs ponctuel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</w:rPr>
        <w:t>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-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-VP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>-VPN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prétation de l'intervalle de confiance à 95% pour Sp: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u w:val="single"/>
        </w:rPr>
      </w:pPr>
      <w:r>
        <w:rPr>
          <w:lang w:val="fr-FR"/>
        </w:rPr>
        <w:t xml:space="preserve">Interprétation des résultats de l'exercice 1.4 (noté dans le tableau 2) </w:t>
      </w:r>
      <w:r>
        <w:rPr>
          <w:u w:val="single"/>
          <w:lang w:val="fr-FR"/>
        </w:rPr>
        <w:t>d'un point de vue clinique</w:t>
      </w:r>
      <w:r>
        <w:rPr>
          <w:lang w:val="fr-FR"/>
        </w:rPr>
        <w:t>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Qualité diagnostique de l'estimateur ponctuel de </w:t>
      </w:r>
      <w:r>
        <w:rPr>
          <w:b/>
          <w:lang w:val="fr-FR"/>
        </w:rPr>
        <w:t>Se</w:t>
      </w:r>
      <w:r>
        <w:rPr>
          <w:lang w:val="fr-FR"/>
        </w:rPr>
        <w:t xml:space="preserve"> dans un contexte cliniqu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(</w:t>
      </w:r>
      <w:r>
        <w:rPr>
          <w:lang w:val="fr-FR"/>
        </w:rPr>
        <w:t>élevé / modéré / faible / presque absent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Qualité diagnostique de l'estimateur du point </w:t>
      </w:r>
      <w:r>
        <w:rPr>
          <w:b/>
          <w:lang w:val="fr-FR"/>
        </w:rPr>
        <w:t>Sp</w:t>
      </w:r>
      <w:r>
        <w:rPr>
          <w:lang w:val="fr-FR"/>
        </w:rPr>
        <w:t xml:space="preserve"> dans un contexte cliniqu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(</w:t>
      </w:r>
      <w:r>
        <w:rPr>
          <w:lang w:val="fr-FR"/>
        </w:rPr>
        <w:t>élevé / modéré / faible / presque absent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Précision du résultat </w:t>
      </w:r>
      <w:r>
        <w:rPr>
          <w:b/>
          <w:lang w:val="fr-FR"/>
        </w:rPr>
        <w:t>Sp</w:t>
      </w:r>
      <w:r>
        <w:rPr>
          <w:lang w:val="fr-FR"/>
        </w:rPr>
        <w:t xml:space="preserve"> en fonction de la largeur de l'intervalle de confiance de 9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Calibri"/>
        </w:rPr>
        <w:t xml:space="preserve"> </w:t>
      </w:r>
      <w:r>
        <w:rPr/>
        <w:tab/>
        <w:t>(i</w:t>
      </w:r>
      <w:r>
        <w:rPr>
          <w:lang w:val="fr-FR"/>
        </w:rPr>
        <w:t>ntervalle large - résultat imprécis, intervalle étroit - résultats précis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Qualité diagnostique attendue dans la population cible, interprétation des intervalles de confiance à 95% de </w:t>
      </w:r>
      <w:r>
        <w:rPr>
          <w:b/>
          <w:lang w:val="fr-FR"/>
        </w:rPr>
        <w:t>Sp</w:t>
      </w:r>
      <w:r>
        <w:rPr>
          <w:b/>
        </w:rPr>
        <w:t xml:space="preserve"> </w:t>
      </w:r>
      <w:r>
        <w:rPr/>
        <w:t>(</w:t>
      </w:r>
      <w:r>
        <w:rPr>
          <w:lang w:val="fr-FR"/>
        </w:rPr>
        <w:t>élevé / modéré / faible / presque absent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>Utilité clinique du nouveau test en tant que test de dépistage ou diagnostic de précision (grande valeur de Se-dépistage de masse / screening de la maladie cible, grande valeur de Sp-diagnostic de précision de la maladie cible)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</w:t>
      </w:r>
      <w:r>
        <w:rPr>
          <w:lang w:val="en-US"/>
        </w:rPr>
        <w:t>’u</w:t>
      </w:r>
      <w:r>
        <w:rPr/>
        <w:t>tilisation du nomograme Fagan:</w:t>
      </w:r>
    </w:p>
    <w:p>
      <w:pPr>
        <w:pStyle w:val="ListParagraph"/>
        <w:ind w:left="0" w:hanging="0"/>
        <w:rPr/>
      </w:pPr>
      <w:r>
        <w:rPr>
          <w:lang w:val="fr-FR"/>
        </w:rPr>
        <w:t>En utilisant le nomogramme Fagan, spécifiez la probabilité qu'un patient avec le résultat négatif de la microscopie confocale aura CBC, sachant que la prévalence de la CBC est de 1,4%. La probabilité est</w:t>
      </w:r>
      <w:r>
        <w:rPr/>
        <w:t xml:space="preserve"> ................ .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398272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hyperlink r:id="rId4">
        <w:r>
          <w:rPr>
            <w:rStyle w:val="InternetLink"/>
          </w:rPr>
          <w:t>http://araw.mede.uic.edu/cgi-bin/testcalc.p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Heading2"/>
        <w:rPr/>
      </w:pPr>
      <w:r>
        <w:rPr/>
        <w:t>A retenir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  <w:t>•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Les études visant à évaluer un nouveau test diagnostique sont effectuées en référence à un test de diagnostic standard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  <w:t>•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Certains paramètres peuvent être calculés pour évaluer la qualité d'un nouveau test diagnostique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  <w:t>•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Selon l'intérêt, les tests peuvent être utilisés pour le diagnostic de precision de la maladie ou pour son dépistage.</w:t>
      </w:r>
    </w:p>
    <w:p>
      <w:pPr>
        <w:pStyle w:val="Normal"/>
        <w:spacing w:before="0" w:after="200"/>
        <w:ind w:hanging="0"/>
        <w:contextualSpacing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</w:rPr>
  </w:style>
  <w:style w:type="character" w:styleId="WW8Num32z2">
    <w:name w:val="WW8Num32z2"/>
    <w:qFormat/>
    <w:rPr>
      <w:rFonts w:cs="Calibr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lang w:val="ro-RO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4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ro-RO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ro-RO"/>
    </w:rPr>
  </w:style>
  <w:style w:type="character" w:styleId="AutorChar">
    <w:name w:val="Autor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TMLPreformatted">
    <w:name w:val="HTML Preformatted"/>
    <w:basedOn w:val="Normal"/>
    <w:qFormat/>
    <w:pPr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ind w:left="360" w:firstLine="567"/>
      <w:jc w:val="right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8"/>
      </w:numPr>
      <w:outlineLvl w:val="9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pages.org/ctab2x2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aw.mede.uic.edu/cgi-bin/testcal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7:00Z</dcterms:created>
  <dc:creator>miha</dc:creator>
  <dc:description/>
  <cp:keywords/>
  <dc:language>en-US</dc:language>
  <cp:lastModifiedBy>Daniel L</cp:lastModifiedBy>
  <dcterms:modified xsi:type="dcterms:W3CDTF">2021-05-26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